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 小说我是你的爸爸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房里，翻阅着一本奇特的书——《谁是谁的谁 小说》。这不是一个普通的小说，它不讲述英雄与勇士之间的战斗，也不描绘爱情故事中的波折，而是探讨了人生中最深层次的问题：身份、归属和认同。</w:t>
      </w:r>
      <w:r>
        <w:rPr>
          <w:sz w:val="32"/>
          <w:szCs w:val="32"/>
        </w:rPr>
        <w:t>&lt;/p&gt;&lt;p&gt;&lt;img src="/static-img/kgH0pdKAxK7YnUO825tLRBqeJOglvGnTZxniq42UjhJ63eg7goarmLpapHkINwmY.png"&gt;&lt;/p&gt;&lt;p&gt;</w:t>
      </w:r>
      <w:r>
        <w:rPr>
          <w:sz w:val="32"/>
          <w:szCs w:val="32"/>
        </w:rPr>
        <w:t>我一页页地翻看，发现每个角落都藏着智慧，每段文字都像是一道道谜题等待解答。我看到了一句话：“我是你的爸爸吗？”这句话简单，却深刻地触动了我的心弦。在这个问题后面，是一段关于父亲与子女关系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位年轻人，在生活中不断遇到各种挑战，他开始怀疑自己是否真正理解自己的父母，也许他们并不是他所想象中的那样。他决定去寻找答案，从而展开了一场自我认知的大冒险。</w:t>
      </w:r>
      <w:r>
        <w:rPr>
          <w:sz w:val="32"/>
          <w:szCs w:val="32"/>
        </w:rPr>
        <w:t>&lt;/p&gt;&lt;p&gt;&lt;img src="/static-img/LjS_SbC9obB7Jpc8k72spRqeJOglvGnTZxniq42UjhIDDeE-71PjEABSKDPk9GCWe1fu-Sf1eSu9n61P8lHIzb2U3VbpBz3_2sOu4_alaJFLiLEmObiWX38iWakkmjxYL2DtEVw6lWiOo0i7TtWpig.jpg"&gt;&lt;/p&gt;&lt;p&gt;</w:t>
      </w:r>
      <w:r>
        <w:rPr>
          <w:sz w:val="32"/>
          <w:szCs w:val="32"/>
        </w:rPr>
        <w:t>通过这一系列的经历，年轻人逐渐明白了什么叫做“谁是谁的谁”。他认识到了父母也曾是一个小孩，他们也有过成长和迷茫；他们也有过梦想和挫折。所以，当你站在他们面前时，你应该如何看待他们？你应该如何理解那些让你困惑又好奇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仿佛也被卷入了这个故事之中。我开始思考自己的人生道路，我的家庭背景，以及我对家人的理解。这本书，让我意识到每个人都是复杂且多维度的人，我们都有不同的角色在不同的时刻扮演，这些角色构成了我们生命故事的一部分。</w:t>
      </w:r>
      <w:r>
        <w:rPr>
          <w:sz w:val="32"/>
          <w:szCs w:val="32"/>
        </w:rPr>
        <w:t>&lt;/p&gt;&lt;p&gt;&lt;img src="/static-img/_JkhothUf3py4IekOJwwdBqeJOglvGnTZxniq42UjhIDDeE-71PjEABSKDPk9GCWe1fu-Sf1eSu9n61P8lHIzb2U3VbpBz3_2sOu4_alaJFLiLEmObiWX38iWakkmjxYL2DtEVw6lWiOo0i7TtWpig.jpg"&gt;&lt;/p&gt;&lt;p&gt;</w:t>
      </w:r>
      <w:r>
        <w:rPr>
          <w:sz w:val="32"/>
          <w:szCs w:val="32"/>
        </w:rPr>
        <w:t>《谁是誰的小說》，它教会我们尊重、理解，并且接纳所有这些角色，因为它们共同组成了我们丰富多彩的人生画卷。在阅读完这本书之后，我知道，无论未来发生什么，我都会带着更宽广的心胸去面对生活，因为我已经学会了更好地认识自己，更好地了解周围的人。</w:t>
      </w:r>
      <w:r>
        <w:rPr>
          <w:sz w:val="32"/>
          <w:szCs w:val="32"/>
        </w:rPr>
        <w:t>&lt;/p&gt;&lt;p&gt;&lt;a href = "/doc/618145-</w:t>
      </w:r>
      <w:r>
        <w:rPr>
          <w:sz w:val="32"/>
          <w:szCs w:val="32"/>
        </w:rPr>
        <w:t>谁是谁的谁 小说我是你的爸爸吗</w:t>
      </w:r>
      <w:r>
        <w:rPr>
          <w:sz w:val="32"/>
          <w:szCs w:val="32"/>
        </w:rPr>
        <w:t>.doc" rel="alternate" download="618145-</w:t>
      </w:r>
      <w:r>
        <w:rPr>
          <w:sz w:val="32"/>
          <w:szCs w:val="32"/>
        </w:rPr>
        <w:t>谁是谁的谁 小说我是你的爸爸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